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诚信承诺书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color w:val="00000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福鼎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民政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自愿参加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宁德市居家适老化改造“焕新”购买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，了解并遵守以下规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、严格遵守政府部门相关实施方案工作要求，认真实施居家适老化改造“焕新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二、居家适老化产品价格为活动优惠价，相应产品销售价格不高于同期、同类线上线下产品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加强销售网点现场管理，杜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卖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出现非法中介人员或驻店厂商人员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适老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买人兜售旧机或消费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能及时准确地提供</w:t>
      </w:r>
      <w:r>
        <w:rPr>
          <w:rFonts w:ascii="仿宋_GB2312;仿宋" w:hAnsi="仿宋_GB2312;仿宋" w:cs="仿宋_GB2312;仿宋" w:eastAsia="仿宋_GB2312;仿宋"/>
          <w:i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居家适老化产品购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的所有信息，包括销售台账、发票、销售凭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在消费者核销购买商品时，仅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宁德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策规定范围内产品。不得用于其他类商品优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不倒卖以旧换新凭证和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适老化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单位承诺无虚假宣传、虚假交易行为。上述行为一经发现，主办方及承办方可立刻取消企业活动参与资格，向企业追回违规发放资金并将企业列入失信名单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主动制止任何方式套取财政资金、违反活动规则、恶意骗取优惠的行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为保障政府资金安全，承诺根据活动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意并知晓本活动资金结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采用商户垫资模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差额入账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诚信经营，保证商品质量和服务质量，杜绝假冒伪劣、以次充好、以旧充新的产品进入市场流通。主动制止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何方式套取财政资金的违反活动规则、恶意骗取优惠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color w:val="00000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八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要求做好财务对账和活动总结等工作，按要求退回不符合条件的补贴资金。在发生退货等需要退还补贴资金的情形，本单位承诺在退货发生之日起一个月内将补贴资金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保留相应的资金使用凭证资料，形成台账，并在第三方审计时配合提供相关审计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政部门和授权的第三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权通过后台技术手段监测营销活动实施，如发现商家存在作弊舞弊、利用不正当手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但不限于刷单、套现、提供虚假证件或发票、虚假交易、非面对面扫码交易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骗取套取补贴资金等违法违规行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政部门和授权的第三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即收回已发全部补贴资金，并取消企业和补贴对象参与后续活动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因本单位提供的服务及产品问题引发的用户投诉、处理和争议等，应由本单位自行负责解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承担相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1">
    <w:name w:val="无间隔1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7:09Z</dcterms:created>
  <dc:creator>Administrator</dc:creator>
  <dc:description/>
  <dc:language>en-US</dc:language>
  <cp:lastModifiedBy>dell</cp:lastModifiedBy>
  <cp:lastPrinted>2025-03-03T09:52:00Z</cp:lastPrinted>
  <dcterms:modified xsi:type="dcterms:W3CDTF">2025-03-03T02:48:33Z</dcterms:modified>
  <cp:revision>1</cp:revision>
  <dc:subject/>
  <dc:title>关于公开征集宁德市2025年家电以旧换新和3C产品购买补贴活动参与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E6701EE4B406BA82641342E821A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jZjNlZjBkMzAxYjJjYTM2NDc0NTJhYmM5ZGM1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